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Nº 13.298 de la Promoción y Protección Integral de los Derechos de los Niñ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artículo 18º establece que en cada municipio la autoridad de aplicación será los servicios locales de Protección de Derech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ursos económicos, materiales y humanos que se le asignarán a cada municipio, se determinarán al suscribir cada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abordarse el tema de la niñez amerita conocer los recursos financieros con los que se disponen, tanto de la órbita municipal como provincial a través de partidas afect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 un informe detallado sobre los recursos financieros que recibe el servicio local de Protección de Derechos de Niñas, Niños y Adolescentes, tanto de partidas afectadas como recursos genuinos, y la nómina del personal a cargo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3:00Z</dcterms:created>
  <dc:creator>User</dc:creator>
  <dc:description/>
  <cp:keywords/>
  <dc:language>en-US</dc:language>
  <cp:lastModifiedBy>User</cp:lastModifiedBy>
  <cp:lastPrinted>2012-07-30T15:21:00Z</cp:lastPrinted>
  <dcterms:modified xsi:type="dcterms:W3CDTF">2012-07-30T18:22:00Z</dcterms:modified>
  <cp:revision>3</cp:revision>
  <dc:subject/>
  <dc:title>TESTIMONIO:</dc:title>
</cp:coreProperties>
</file>